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аместитель Главы 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ководитель рабочей группы Комиссии п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беспечению безопасности дорожного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А.Н. Бирю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25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2960"/>
        <w:gridCol w:w="1919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 А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сов В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- руководитель рабочей группы Комиссии по обеспечению безопасности дорожного движ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БДД МУ МВД России «Мытищинское» по Московской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инженер отдела дорожного хозяйства МКУ «ТУ Пироговский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ксперт Мытищинского РУАД ГБУ МО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орожного знака ПДД 3.1 «въезд запрещен» на ул. Шоссейная д. Подрезово г.о.Мытищи (Добродел 4943583, исх.№36-ИП от 21.01.2021 г. МКУ «ТУ «Пироговский»), 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Установка дорожного знака на ул. Шоссейная д. Подрезово г.о.Мытищи не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режима работы светофорного объекта на пересечении Новомытищинского пр-та и ул. Мира г.о.Мытищи (Добродел 4947483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жим работы светофорного объекта на пересечении Новомытищинского пр-та и ул. Мира г.о.Мытищи соответствует карточке светофорного объекта. С учетом пиковых нагрузок движения транспортных средств в утренние и вечерние часы светофорный объект в течении суток работает в трех режим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режима работы светофорного объекта на пересечении Новомытищинского пр-та и ул. Мира г.о.Мытищи нецелесообразн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ПДД 5.15.1 «направление движение по полосам» на регулируемом пересечении ул. Семашко и ул. В. Волошиной г.о.Мытищи (Добродел 4950991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знака ПДД 5.15.1 «направление движение по полосам» на регулируемом пересечении ул. Семашко и ул. В. Волошиной г.о.Мытищи нецелесообразна. Изменение существующей схемы организации дорожного движения приведет к транспортным заторам. При проезде данного перекрестка водители должны руководствоваться ПД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рганизации дорожного движения (обустройство искусственных неровностей, уширение проезжей части, увеличение парковочных мест и установка дорожных знаков) в районе д.39В (МДОУ №22 «Земляничка») ул. Силикатная г.о.Мытищи (ОГ 408-21 Лебедев С.А.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роекта планировки и застройки территории микрорайона №29 г.о.Мытищи планируется исключение из улично-дорожной сети ул. Угольная на участке от ул. Силикатная до ул. Стрелкова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л. Силикатная в районе д.39В (МДОУ №22 «Земляничка») имеется парковка общего пользования. Пешеходный переход обустроен светофором Т-7 с дополнительной подсветкой. На подъездах к переходу имеются две искусственные неров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е организации дорожного движения (обустройство искусственных неровностей, уширение проезжей части, увеличение парковочных мест и установка дорожных знаков) в районе д.39В (МДОУ №22 «Земляничка») ул. Силикатная г.о.Мытищи нецелесообразн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1-26T10:57:00Z</cp:lastPrinted>
  <dcterms:modified xsi:type="dcterms:W3CDTF">2021-01-26T07:58:00Z</dcterms:modified>
  <cp:revision>783</cp:revision>
  <dc:subject/>
  <dc:title>                                                                                                                                          УТВЕРЖДАЮ</dc:title>
</cp:coreProperties>
</file>